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B: Consulting shareholders via a ball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Sep 2017, Sai Gon - Mien Trung Beer Joint Stock Company announced the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urpose of consulting shareholders via a ballot: Board of Directors of Gon - Mien Trung Beer Joint Stock Company consults shareholders via a ballot based on Statement No. 01/ 2017/ TTr – HDQT dated 11 Sep 2017 (to cancel registration for trading SMB share on UpCom and move to list on Hochiminh Stock Exchnage (HOSE); stock code: SMB; total shares to be registered to list: 29,846,648 shares; expected time of filing the registration: in 2017)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should send the ballots to Sai Gon - Mien Trung Beer Joint Stock Company before 16h30 on 29 Sep 2017 by sending the registered letter to following addres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i Gon - Mien Trung Be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. 01 Nguyen Van Linh, Tan An Ward, Buon Ma Thuot City, DakLak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 fax to No. 0262 3877 519/ 0262 3877 4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0T08:15:00Z</dcterms:modified>
  <cp:revision>347</cp:revision>
  <dc:subject/>
  <dc:title>LO5: General Mandate 2016</dc:title>
</cp:coreProperties>
</file>